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à empresa VIVO S/A a recolocação de fios de telefone em postes que foram substituídos na Rua Maria das Dores Pedroso, Volta Grande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locação de fios de telefone em postes que foram substituídos na Rua Maria das Dores Pedroso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atender aos pedidos dos moradores, pois a empresa que substituiu os referidos postes de energia elétrica, não pode realizar o serviço de recolocação dos fios de telefonia, uma vez que só a VIVO pode fazê-l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3 - 14:12:31 0209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58:00Z</dcterms:created>
  <dc:creator>joselene</dc:creator>
  <dc:description/>
  <cp:keywords/>
  <dc:language>en-US</dc:language>
  <cp:lastModifiedBy>cpd</cp:lastModifiedBy>
  <dcterms:modified xsi:type="dcterms:W3CDTF">2013-03-19T17:58:00Z</dcterms:modified>
  <cp:revision>3</cp:revision>
  <dc:subject/>
  <dc:title>INDICAÇÃO Nº 415/2013</dc:title>
</cp:coreProperties>
</file>