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das margens do córrego do Distrito de São João Novo, em trecho em frente à pr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das margens do córrego do Distrito de São João Novo, em trecho em frente à pr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edido tem por objetivo proporcionar a devida segurança aos moradores e demais pessoas que passam pelo local, pois o mato, que toma conta das margens do referido córrego, aumenta o perigo de proliferação de ra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3 - 14:13:01 0209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17:00Z</dcterms:created>
  <dc:creator>joselene</dc:creator>
  <dc:description/>
  <cp:keywords/>
  <dc:language>en-US</dc:language>
  <cp:lastModifiedBy>cpd</cp:lastModifiedBy>
  <dcterms:modified xsi:type="dcterms:W3CDTF">2013-03-19T18:17:00Z</dcterms:modified>
  <cp:revision>3</cp:revision>
  <dc:subject/>
  <dc:title>INDICAÇÃO Nº 416/2013</dc:title>
</cp:coreProperties>
</file>