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alambrado de proteção na calçada à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lambrado de proteção na calçada à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edido tem por objetivo proporcionar a devida segurança aos moradores e demais pessoas que passam pelo local, pois há perigo de quedas dentro do córrego devido à falta de proteção em suas margen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13:38 020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7:36:00Z</dcterms:created>
  <dc:creator>joselene</dc:creator>
  <dc:description/>
  <cp:keywords/>
  <dc:language>en-US</dc:language>
  <cp:lastModifiedBy>cpd</cp:lastModifiedBy>
  <dcterms:modified xsi:type="dcterms:W3CDTF">2013-03-14T17:37:00Z</dcterms:modified>
  <cp:revision>3</cp:revision>
  <dc:subject/>
  <dc:title>INDICAÇÃO Nº 417/2013</dc:title>
</cp:coreProperties>
</file>