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418/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5/03/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5/03/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que sejam trocadas as lâmpadas queimadas dos postes na Rua Maria das Dores Pedroso, Bairro Volta Grande, Distrito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que sejam trocadas as lâmpadas queimadas dos postes na Rua Maria das Dores Pedroso, Bairro Volta Grande,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exact" w:line="360"/>
        <w:ind w:firstLine="3544"/>
        <w:jc w:val="both"/>
        <w:rPr/>
      </w:pPr>
      <w:r>
        <w:rPr>
          <w:rFonts w:cs="Arial" w:ascii="Arial" w:hAnsi="Arial"/>
          <w:sz w:val="22"/>
          <w:szCs w:val="22"/>
        </w:rPr>
        <w:t xml:space="preserve">A presente reivindicação tem por objetivo proporcionar a devida segurança aos moradores, pois a escuridão que toma conta da referida via, à noite, aumenta os riscos de ocorrências de acidente e de crimes. </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4 de març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FLÁVIO ANDRADE DE BRIT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4/03/2013 - 14:14:26 02100/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7:38:00Z</dcterms:created>
  <dc:creator>joselene</dc:creator>
  <dc:description/>
  <cp:keywords/>
  <dc:language>en-US</dc:language>
  <cp:lastModifiedBy>cpd</cp:lastModifiedBy>
  <dcterms:modified xsi:type="dcterms:W3CDTF">2013-03-14T17:39:00Z</dcterms:modified>
  <cp:revision>3</cp:revision>
  <dc:subject/>
  <dc:title>INDICAÇÃO Nº 418/2013</dc:title>
</cp:coreProperties>
</file>