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Chefe de Divisã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alizar a poda ou o corte de árvore localizada na Rua do Cruzeiro,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edido anexo a este Ofício, a moradora do local, Maria Rita de Almeida, informa que há risco de a árvore cair ou romper a fiação. Isso pode ocasionar acidentes e causar danos aos bens dos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uliana Caldevil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Meio Ambiente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6/2020 - 14:19 5390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5830" cy="6706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0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6706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30T12:54:00Z</dcterms:modified>
  <cp:revision>11</cp:revision>
  <dc:subject/>
  <dc:title/>
</cp:coreProperties>
</file>