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ombadas, faixas de sinalização e placas de travessia escolar na Rodovia Prefeito Quintino de Lima, em frente à Escola Projeto, Bairro Paisagem Colonial/Goian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ombadas, faixas de sinalização e placa com os dizeres “Travessia Escolar” na Rodovia Prefeito Quintino de Lima, em frente à Escola Projeto, Bairro Paisagem Colonial/Goian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tem por objetivo proporcionar a devida segurança aos moradores e estudantes do referido bairro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3 - 10:34:47 021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1:00Z</dcterms:created>
  <dc:creator>joselene</dc:creator>
  <dc:description/>
  <cp:keywords/>
  <dc:language>en-US</dc:language>
  <cp:lastModifiedBy>aa</cp:lastModifiedBy>
  <dcterms:modified xsi:type="dcterms:W3CDTF">2013-03-19T12:54:00Z</dcterms:modified>
  <cp:revision>3</cp:revision>
  <dc:subject/>
  <dc:title>INDICAÇÃO Nº 422/2013</dc:title>
</cp:coreProperties>
</file>