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Primavera,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Primavera,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referida rua encontra-se com alguns buracos que necessitam com urgência de reparos, visto que alguns motoristas fazem manobras perigosas para desviar dos buracos, o que pode causar riscos de colisão ou algum acidente gra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3 - 10:39:31 021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4:00Z</dcterms:created>
  <dc:creator>joselene</dc:creator>
  <dc:description/>
  <cp:keywords/>
  <dc:language>en-US</dc:language>
  <cp:lastModifiedBy>aa</cp:lastModifiedBy>
  <dcterms:modified xsi:type="dcterms:W3CDTF">2013-03-18T14:08:00Z</dcterms:modified>
  <cp:revision>4</cp:revision>
  <dc:subject/>
  <dc:title>INDICAÇÃO Nº 425/2013</dc:title>
</cp:coreProperties>
</file>