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8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os (as) Senhores (as)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85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Marcos Roberto Martins Arruda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szCs w:val="20"/>
        </w:rPr>
        <w:t>NEUSA MARI GARBIN SIEGL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8ª Sessão Ordinária, realizada em 29 de junh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EUSA MARI GARBIN SIEG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20 - 08:31 5416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30T13:09:00Z</dcterms:modified>
  <cp:revision>11</cp:revision>
  <dc:subject/>
  <dc:title/>
</cp:coreProperties>
</file>