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Marechal Deodoro da Fonseca, trecho da Pizzaria Carioca até a sede da Sabe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tapa-buracos na Rua Marechal Deodoro da Fonseca, trecho da Pizzaria Carioca até a sede da Sabe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toristas necessitam fazer manobras perigosas para desviar dos buracos, ocasionando riscos de acidentes, necessitando, portanto, que sejam tampados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0:47:21 021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7:00Z</dcterms:created>
  <dc:creator>joselene</dc:creator>
  <dc:description/>
  <cp:keywords/>
  <dc:language>en-US</dc:language>
  <cp:lastModifiedBy>aa</cp:lastModifiedBy>
  <dcterms:modified xsi:type="dcterms:W3CDTF">2013-03-20T12:50:00Z</dcterms:modified>
  <cp:revision>3</cp:revision>
  <dc:subject/>
  <dc:title>INDICAÇÃO Nº 427/2013</dc:title>
</cp:coreProperties>
</file>