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429/2013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4306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43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8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25/03/201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WELLINGTON FIGUEIREDO FERREI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12.65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8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25/03/2013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WELLINGTON FIGUEIREDO FERREIR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implantação de iluminação pública na viela que liga as Ruas Duarte da Costa e Men de Sá, Bairro Paisagem Colonial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/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a implantação de iluminação pública na viela que liga as Ruas Duarte da Costa e Men de Sá, Bairro Paisagem Colonial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l solicitação visa proporcionar maior comodidade e segurança aos moradores da referida via pública, que se sentem inseguros com a falta de iluminação no local.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19 de março de 2013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WELLINGTON FIGUEIREDO FERREIRA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(CEARÁ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19/03/2013 - 10:49:34 02197/2013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mabc/mcr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sectPr>
      <w:type w:val="nextPage"/>
      <w:pgSz w:w="12240" w:h="15840"/>
      <w:pgMar w:left="2268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0T12:55:00Z</dcterms:created>
  <dc:creator>joselene</dc:creator>
  <dc:description/>
  <cp:keywords/>
  <dc:language>en-US</dc:language>
  <cp:lastModifiedBy>aa</cp:lastModifiedBy>
  <dcterms:modified xsi:type="dcterms:W3CDTF">2013-03-20T12:57:00Z</dcterms:modified>
  <cp:revision>3</cp:revision>
  <dc:subject/>
  <dc:title>INDICAÇÃO Nº 429/2013</dc:title>
</cp:coreProperties>
</file>