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 Rua das Papoulas, em toda sua extensão, desde a Rodovia Raposo Tavares, até a linha férrea,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operação tapa-buracos na Rua das Papoulas, em toda sua extensão, desde a Rodovia Raposo Tavares, até a linha férrea, Vila Mik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a referida rua encontra-se com alguns buracos que necessitam com urgência de reparos, visto que alguns motoristas fazem manobras perigosas para desviar dos buracos, o que pode causar riscos de colisão ou algum acidente grav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0:51:03 021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7:00Z</dcterms:created>
  <dc:creator>joselene</dc:creator>
  <dc:description/>
  <cp:keywords/>
  <dc:language>en-US</dc:language>
  <cp:lastModifiedBy>aa</cp:lastModifiedBy>
  <dcterms:modified xsi:type="dcterms:W3CDTF">2013-03-20T13:00:00Z</dcterms:modified>
  <cp:revision>3</cp:revision>
  <dc:subject/>
  <dc:title>INDICAÇÃO Nº 430/2013</dc:title>
</cp:coreProperties>
</file>