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3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ocação de sinalização e obstáculos  na Avenida Getúlio Vargas, na entrada da Travessa Francisco Carlos Vieira (sentido Santa Quitéri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sinalização e obstáculos na Avenida Getúlio Vargas, na entrada da Travessa Francisco Carlos Vieira (sentido Santa Quitéri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solicitação objetiva melhorar as condições de tráfego no local, com sinalização no cruzamento e a implantação de obstáculo antes do cruzamento com a travessa, tanto para quem desce a avenida antes do cruzamento quanto para quem sobe a avenida, em razão do grande número de acidentes no local. </w:t>
      </w:r>
      <w:r>
        <w:rPr>
          <w:rFonts w:cs="Arial" w:ascii="Arial" w:hAnsi="Arial"/>
          <w:b/>
          <w:sz w:val="22"/>
          <w:szCs w:val="22"/>
        </w:rPr>
        <w:t>Fotos anexas.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URO SALVADOR SGUEGLIA DE GÓ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3/2013 - 14:14:04 022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30:00Z</dcterms:created>
  <dc:creator>joselene</dc:creator>
  <dc:description/>
  <cp:keywords/>
  <dc:language>en-US</dc:language>
  <cp:lastModifiedBy>cpd</cp:lastModifiedBy>
  <dcterms:modified xsi:type="dcterms:W3CDTF">2013-03-20T11:34:00Z</dcterms:modified>
  <cp:revision>4</cp:revision>
  <dc:subject/>
  <dc:title>INDICAÇÃO Nº 433/2013</dc:title>
</cp:coreProperties>
</file>