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NSAGEM N.º 31/2020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Junho de 2020</w:t>
      </w:r>
    </w:p>
    <w:p>
      <w:pPr>
        <w:pStyle w:val="Normal"/>
        <w:ind w:left="567" w:right="34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nho a honra de encaminhar à apreciação de Vossa Excelência e dessa Nobre Câmara Municipal, o incluso projeto de lei que dispõe sobre a prorrogação da bolsa auxílio dos beneficiários do programa “</w:t>
      </w:r>
      <w:r>
        <w:rPr>
          <w:rFonts w:cs="Arial" w:ascii="Arial" w:hAnsi="Arial"/>
        </w:rPr>
        <w:t>Frente Emergencial de Trabalho Temporário”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 w:before="0" w:after="120"/>
        <w:ind w:firstLine="3402"/>
        <w:jc w:val="both"/>
        <w:rPr/>
      </w:pPr>
      <w:r>
        <w:rPr>
          <w:rFonts w:cs="Arial" w:ascii="Arial" w:hAnsi="Arial"/>
        </w:rPr>
        <w:t>Por meio da Lei Municipal 4.776, de 14 de março de 2018, foi instituído no município o programa Frente Emergencial de Trabalho Temporário – FETT, destinado a atender excepcional interesse público, c</w:t>
      </w:r>
      <w:r>
        <w:rPr>
          <w:rFonts w:cs="Arial" w:ascii="Arial" w:hAnsi="Arial"/>
          <w:shd w:fill="FFFFFF" w:val="clear"/>
        </w:rPr>
        <w:t>om o objetivo de proporcionar ocupação, qualificação profissional e renda às pessoas em vulnerabilidade econômica e social, mediante a absorção por tempo determinado, de mão de obra desempregada, visando à prestação de serviços à municipalidade relacionados à limpeza e à manutenção de vias públicas e outras tarefas correlat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destinadas cinquenta vagas para os beneficiários, os quais são selecionados pelo Departamento de Bem Estar por meio de cadastramento e seleção pública, recebendo, cada um dos beneficiários selecionados, uma bolsa auxílio no valor de um salário mínimo mensal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§ 1º do artigo 5º, a bolsa auxílio poderá ser concedida por um prazo máximo de 12 (doze) meses. Após este período novamente deve ser realizado um processo seletivo para selecionar novos beneficiário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de acordo com as informações do Departamento de Bem Estar, estava em andamento o processo seletivo para cadastramento e seleção de novos beneficiários o qual foi paralisado em razão da pandemia do COVID 19, conforme decretos municipais 9.221/2020 e 9.228/2020 que decretaram o estado de emergência e calamidade pública no município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 paralisação do processo em questão não foi possível concluir a seleção dos novos beneficiários e, os termos de compromissos vigentes não podem ser prorrogados pois completam o prazo de 12 (doze) meses como previsto na legislação municipal. </w:t>
      </w:r>
    </w:p>
    <w:p>
      <w:pPr>
        <w:pStyle w:val="NormalWeb"/>
        <w:shd w:fill="FFFFFF" w:val="clear"/>
        <w:spacing w:before="0" w:after="15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executados pelos beneficiários são essenciais para o município e de extrema relevância, os quais são responsáveis pela execução de serviços de zeladoria no município, ou seja, executam as tarefas tais como: capina, limpeza de ruas, parques, jardins, cemitérios públicos e demais logradouros públicos; limpeza de bocas de lobo e galerias de águas pluviais; plantio de árvores; retirada de entulhos de terrenos baldios, riachos e córregos; construção, remoção, reforma e manutenção de abrigos e paradas de ônibus.</w:t>
      </w:r>
    </w:p>
    <w:p>
      <w:pPr>
        <w:pStyle w:val="NormalWeb"/>
        <w:shd w:fill="FFFFFF" w:val="clear"/>
        <w:spacing w:before="0" w:after="15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m razão da impossibilidade de concluir o processo seletivo para seleção de novos beneficiários; em razão dos trabalhos serem essenciais; e, por fim, em razão da impossibilidade de prorrogação da bolsa-auxílio por expressa disposição legal, se faz necessário edição de lei autorizativa para a prorrogação da bolsa-auxílio pelo prazo de 06 (seis meses)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lém disso, os efeitos da lei retroagem a abril de 2020, quando algum dos termos de compromissos encerraram e não houve a possibilidade de prorrogação em virtude da falta de previsão legal. </w:t>
      </w:r>
    </w:p>
    <w:p>
      <w:pPr>
        <w:pStyle w:val="Normal"/>
        <w:spacing w:lineRule="auto" w:line="276" w:before="0" w:after="120"/>
        <w:ind w:firstLine="2832"/>
        <w:jc w:val="both"/>
        <w:rPr/>
      </w:pPr>
      <w:r>
        <w:rPr>
          <w:rFonts w:cs="Arial" w:ascii="Arial" w:hAnsi="Arial"/>
          <w:bCs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lineRule="auto" w:line="276"/>
        <w:ind w:left="142" w:firstLine="2693"/>
        <w:jc w:val="both"/>
        <w:rPr/>
      </w:pPr>
      <w:r>
        <w:rPr>
          <w:rFonts w:cs="Arial" w:ascii="Arial" w:hAnsi="Arial"/>
          <w:bCs/>
        </w:rPr>
        <w:t xml:space="preserve">Ao ensejo, reitero à Vossa Excelência e demais membros meus protestos de elevado apreço e distint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Casa de Leis.</w:t>
      </w:r>
    </w:p>
    <w:p>
      <w:pPr>
        <w:pStyle w:val="NormalWeb"/>
        <w:shd w:fill="FFFFFF" w:val="clear"/>
        <w:spacing w:before="0" w:after="150"/>
        <w:ind w:firstLine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15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ind w:left="142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rael Francisco de Oliveira </w:t>
      </w:r>
    </w:p>
    <w:p>
      <w:pPr>
        <w:pStyle w:val="Normal"/>
        <w:ind w:left="142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31/2020</w:t>
      </w:r>
    </w:p>
    <w:p>
      <w:pPr>
        <w:pStyle w:val="Normal"/>
        <w:spacing w:before="0" w:after="360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junho de 2020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b/>
        </w:rPr>
        <w:t>Dispõe sobre a prorrogação da bolsa auxílio aos beneficiários do programa “Frente Emergencial de Trabalho Temporário - FETT”.</w:t>
      </w:r>
    </w:p>
    <w:p>
      <w:pPr>
        <w:pStyle w:val="Normal"/>
        <w:spacing w:before="0" w:after="360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a Estância Turística de São Roque, </w:t>
      </w:r>
    </w:p>
    <w:p>
      <w:pPr>
        <w:pStyle w:val="Normal"/>
        <w:spacing w:before="0" w:after="360"/>
        <w:ind w:left="3402" w:right="108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  <w:tab/>
        <w:t>1º Fica autorizada a prorrogação da concessão da bolsa auxílio aos beneficiários do programa “Frente Emergencial de Trabalho Temporário” por mais 06 (seis) meses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A bolsa auxílio poderá ser prorrogada de acordo com a conveniência e oportunidade da administração pública e somente para aquelas vigentes na data da publicação desta lei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/>
      </w:pPr>
      <w:r>
        <w:rPr>
          <w:rFonts w:cs="Arial" w:ascii="Arial" w:hAnsi="Arial"/>
        </w:rPr>
        <w:t xml:space="preserve">Art. 3º As despesas decorrentes desta lei correrão por meio de dotação própria consignada no orçamento vigente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, retroagindo seus efeitos a partir de 1º de abril de 2020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29/06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39:00Z</dcterms:created>
  <dc:creator>mclombardi</dc:creator>
  <dc:description/>
  <cp:keywords/>
  <dc:language>en-US</dc:language>
  <cp:lastModifiedBy>scarlat</cp:lastModifiedBy>
  <cp:lastPrinted>2020-06-30T14:20:00Z</cp:lastPrinted>
  <dcterms:modified xsi:type="dcterms:W3CDTF">2020-06-30T18:39:00Z</dcterms:modified>
  <cp:revision>2</cp:revision>
  <dc:subject/>
  <dc:title>P R E F E I TU R A         D A          E S T Â N C I A</dc:title>
</cp:coreProperties>
</file>