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sinalização e implantação de obstáculos no cruzamento da Estrada Municipal Canguera - Carmo, no pontilhão em frente a Vinícola Gó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sinalização e implantação de obstáculos no cruzamento da Estrada Municipal Canguera - Carmo, no pontilhão em frente a Vinícola Gó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olicitação visa melhorar as condições de tráfego no local, devido ao grande número de veículos de passeio, caminhões no cruzamento, ocorrendo diversas colisões em razão da falta de sinalização e obstáculo no local, tanto para quem vem da Estrada Municipal quanto da Estrada do Vinho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URO SALVADOR SGUEGLIA DE GÓ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3 - 14:18:18 0221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20:00Z</dcterms:created>
  <dc:creator>joselene</dc:creator>
  <dc:description/>
  <cp:keywords/>
  <dc:language>en-US</dc:language>
  <cp:lastModifiedBy>cpd</cp:lastModifiedBy>
  <dcterms:modified xsi:type="dcterms:W3CDTF">2013-03-20T11:23:00Z</dcterms:modified>
  <cp:revision>3</cp:revision>
  <dc:subject/>
  <dc:title>INDICAÇÃO Nº 436/2013</dc:title>
</cp:coreProperties>
</file>