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403/2020</w:t>
      </w:r>
      <w:r>
        <mc:AlternateContent>
          <mc:Choice Requires="wps">
            <w:drawing>
              <wp:anchor behindDoc="0" distT="0" distB="0" distL="114935" distR="114935" simplePos="0" locked="0" layoutInCell="0" allowOverlap="1" relativeHeight="6">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19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6/07/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19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6/07/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 realização dos serviços de motonivelamento e cascalhamento em todas as ruas do Bairro Monte Serrat.</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a realização dos serviços de motonivelamento e cascalhamento em todas as ruas do Bairro Monte Serrat.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30 de junh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 xml:space="preserve">Rogério Jean da Silva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CABO JEAN)</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30/06/2020 - 15:40 5450/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07-01T11:33:00Z</dcterms:modified>
  <cp:revision>14</cp:revision>
  <dc:subject/>
  <dc:title/>
</cp:coreProperties>
</file>