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INDICAÇÃO Nº 404/202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6910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691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bCs/>
                                <w:sz w:val="20"/>
                                <w:szCs w:val="20"/>
                              </w:rPr>
                              <w:t xml:space="preserve"> 1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6/07/202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ALACIR RAYSE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33.1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bCs/>
                          <w:sz w:val="20"/>
                          <w:szCs w:val="20"/>
                        </w:rPr>
                        <w:t xml:space="preserve"> 1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6/07/202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ALACIR RAYSE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-buraco” nas ruas do Bairro Volta Grand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realização de “operação tapa-buraco” nas ruas do Bairro Volta Grand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</w:t>
      </w:r>
      <w:r>
        <w:rPr>
          <w:rFonts w:cs="Arial" w:ascii="Arial" w:hAnsi="Arial"/>
          <w:sz w:val="22"/>
          <w:szCs w:val="22"/>
        </w:rPr>
        <w:t>As referidas vias se encontram esburacadas sendo necessária a devida “operação tapa-buraco” para evitar transtornos para os moradores, bem como acidentes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30 de junho de 2020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Rogério Jean da Silv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0/06/2020 - 15:44 5452/2020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0-07-01T11:32:00Z</dcterms:modified>
  <cp:revision>15</cp:revision>
  <dc:subject/>
  <dc:title/>
</cp:coreProperties>
</file>