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ubulação e o aterramento da Alameda Cajarana, Planalto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e o aterramento da Alameda Cajarana,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segurança e comodidade aos moradores que ali residem, devido ao fato de que na época das chuvas a referida via fica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5:14:14 022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5:00Z</dcterms:created>
  <dc:creator>joselene</dc:creator>
  <dc:description/>
  <cp:keywords/>
  <dc:language>en-US</dc:language>
  <cp:lastModifiedBy>cpd</cp:lastModifiedBy>
  <dcterms:modified xsi:type="dcterms:W3CDTF">2013-03-20T11:38:00Z</dcterms:modified>
  <cp:revision>4</cp:revision>
  <dc:subject/>
  <dc:title>INDICAÇÃO Nº 439/2013</dc:title>
</cp:coreProperties>
</file>