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buraco na margem da Estrada do Vinho, Km 8, Bairro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buraco na margem da Estrada do Vinho, Km 8, Bairro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que o departamento de obras adote as devidas precauções com relação ao buraco à margem da citada estrada, onde a mesma já está cedendo e com infiltraçõ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5:19:55 022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9:00Z</dcterms:created>
  <dc:creator>joselene</dc:creator>
  <dc:description/>
  <cp:keywords/>
  <dc:language>en-US</dc:language>
  <cp:lastModifiedBy>cpd</cp:lastModifiedBy>
  <dcterms:modified xsi:type="dcterms:W3CDTF">2013-03-20T12:14:00Z</dcterms:modified>
  <cp:revision>3</cp:revision>
  <dc:subject/>
  <dc:title>INDICAÇÃO Nº 441/2013</dc:title>
</cp:coreProperties>
</file>