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urgentes para que a Prefeitura providencie o fechamento do portão do terreno da antiga quadra municipal, localizado na esquina das avenidas Antonino Dias Bastos e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urgentes para que a Prefeitura providencie o fechamento do portão do terreno da antiga quadra municipal, localizado na esquina das avenidas Antonino Dias Bastos e Brasi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á perigo de mulheres ou crianças serem arrastadas para o interior e terem suas vidas em risco, e o fechamento do portão, ora solicitado, também visa evitar a utilização do local para situações ilícitas como, por exemplo, o uso e o tráfico de drog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20 - 08:48 547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02T13:20:00Z</dcterms:modified>
  <cp:revision>15</cp:revision>
  <dc:subject/>
  <dc:title/>
</cp:coreProperties>
</file>