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tubulação de águas pluviais na Estrada do Caetê, próxima ao ponto de ônibu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limpeza de tubulação de águas pluviais na Estrada do Caetê, próxima ao ponto de ônibu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tubulação foi feita recentemente pela Companhia de Desenvolvimento Agrícola de São Paulo (CODASP) que está realizando melhorias na referida estrada. Ocorre, que por falta de caída a tubulação foi soterrada, perdendo, portanto, sua eficácia. Nesse sentido, pedimos prov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3 - 13:39:21 0224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v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16:00Z</dcterms:created>
  <dc:creator>joselene</dc:creator>
  <dc:description/>
  <cp:keywords/>
  <dc:language>en-US</dc:language>
  <cp:lastModifiedBy>aa</cp:lastModifiedBy>
  <dcterms:modified xsi:type="dcterms:W3CDTF">2013-03-20T18:20:00Z</dcterms:modified>
  <cp:revision>5</cp:revision>
  <dc:subject/>
  <dc:title>INDICAÇÃO Nº 447/2013</dc:title>
</cp:coreProperties>
</file>