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4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limpeza de bueiros, roçadas e capinação nas Ruas Nossa Senhora do Carmo, José Benedito do Carmo, Aniseta dos Santos, Pedro Marcelino do Carmo, Anselmo Martines, Santa Clara, Valentino do Carmo, Cruzeiro, Dom Pierino Crispiatic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os serviços de limpeza de bueiros, roçadas e capinação nas Ruas Nossa Senhora do Carmo, José Benedito do Carmo, Aniseta dos Santos, Pedro Marcelino do Carmo, Anselmo Martines, Santa Clara, Valentino do Carmo, Cruzeiro, Dom Pierino Crispiatic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se faz necessária para preservar a segurança dos moradores, haja vista, que as referidas vias se encontram em precário estado de conservação, necessitando urgentemente dos serviços acima descri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3/2013 - 13:39:50 0224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vm</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21:00Z</dcterms:created>
  <dc:creator>joselene</dc:creator>
  <dc:description/>
  <cp:keywords/>
  <dc:language>en-US</dc:language>
  <cp:lastModifiedBy>aa</cp:lastModifiedBy>
  <dcterms:modified xsi:type="dcterms:W3CDTF">2013-03-20T18:27:00Z</dcterms:modified>
  <cp:revision>5</cp:revision>
  <dc:subject/>
  <dc:title>INDICAÇÃO Nº 448/2013</dc:title>
</cp:coreProperties>
</file>