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em trecho da Estrada da Capela do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em trecho da Estrada da Capela do Ce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orque devido às fortes chuvas, a via em questão se encontra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40:17 022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28:00Z</dcterms:created>
  <dc:creator>joselene</dc:creator>
  <dc:description/>
  <cp:keywords/>
  <dc:language>en-US</dc:language>
  <cp:lastModifiedBy>aa</cp:lastModifiedBy>
  <dcterms:modified xsi:type="dcterms:W3CDTF">2013-03-20T18:30:00Z</dcterms:modified>
  <cp:revision>4</cp:revision>
  <dc:subject/>
  <dc:title>INDICAÇÃO Nº 449/2013</dc:title>
</cp:coreProperties>
</file>