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desobstrução da Rua dos Lírios, Bairr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limpeza e desobstrução da Rua dos Lírios, Bairro Momb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obstruída, o que impede que os proprietários dos lotes da rua não consigam ter acesso as suas proprieda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3 - 13:40:46 022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v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8:30:00Z</dcterms:created>
  <dc:creator>joselene</dc:creator>
  <dc:description/>
  <cp:keywords/>
  <dc:language>en-US</dc:language>
  <cp:lastModifiedBy>aa</cp:lastModifiedBy>
  <cp:lastPrinted>2013-03-20T15:33:00Z</cp:lastPrinted>
  <dcterms:modified xsi:type="dcterms:W3CDTF">2013-03-20T18:33:00Z</dcterms:modified>
  <cp:revision>3</cp:revision>
  <dc:subject/>
  <dc:title>INDICAÇÃO Nº 450/2013</dc:title>
</cp:coreProperties>
</file>