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09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responsável, em especial o da Saúde, para que sejam mantidas disponíveis máscaras nas unidades de saúde do Município, para serem distribuídas às pessoas que não contem com esse equipamento de segurança nesse momento de Pandem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visando providências, junto ao Departamento responsável, em especial o da Saúde, para que sejam mantidas disponíveis máscaras nas unidades de saúde do Município, para serem distribuídas às pessoas que não contem com esse equipamento de segurança nesse momento de Pandem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pedido, se atendido, certamente ajudará a minimizar o risco de contágio do novo Coronavírus, porque muitas pessoas carentes têm dificuldades para conseguir máscaras e precisam ir às unidades de saúde municipais.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7/2020 - 14:09 5522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01T18:00:00Z</dcterms:modified>
  <cp:revision>17</cp:revision>
  <dc:subject/>
  <dc:title/>
</cp:coreProperties>
</file>