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 e Departamento de Compras do Município, para que seja feita, o quanto antes, a aquisição dos “Kit-Merenda” para serem distribuídos aos alunos da Rede de Educação Municipal nesse momento de Pande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 e Departamento de Compras do Município, para que seja feita, o quanto antes, a aquisição dos “Kit-Merenda” para serem distribuídos aos alunos da Rede de Educação Municipal nesse momento de Pandem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stá tendo uma grande parcela de pais desses alunos desempregada e com falta de condições para manter as suas famíl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15 552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05:00Z</dcterms:modified>
  <cp:revision>15</cp:revision>
  <dc:subject/>
  <dc:title/>
</cp:coreProperties>
</file>