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 e SABESP, para que seja mantida a higienização nos pátios dos postos da rede básica de saúde do Município, bem como no pátio do Hospital e Pronto Socorro da Santa Ca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 e SABESP, para que seja mantida a higienização nos pátios dos postos da rede básica de saúde do Município, bem como no pátio do Hospital e Pronto Socorro da Santa Cas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minimizará o risco de contágio pelo novo Coronavírus, tanto para os profissionais que trabalha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os postos da rede básica de saúde do Município, Hospital e Pronto Socorro da Santa Casa, quanto para as demais pessoas que vão a esses locais.</w:t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0 - 14:23 552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1T18:12:00Z</dcterms:modified>
  <cp:revision>17</cp:revision>
  <dc:subject/>
  <dc:title/>
</cp:coreProperties>
</file>