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5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encias para implantação de CEP, para os logradouros oficializados que não contam com tal benfeito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enciar implantação de CEP para os logradouros oficializados que não contam com tal benfeitor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pedido se faz necessário no intuito de facilitar o trabalho dos Correios, solucionando os problemas causados aos moradores devido à falta de CEP.</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março de 2013.</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3/2013 - 13:41:34 0225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vm</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02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7:00Z</dcterms:created>
  <dc:creator>joselene</dc:creator>
  <dc:description/>
  <cp:keywords/>
  <dc:language>en-US</dc:language>
  <cp:lastModifiedBy>aa</cp:lastModifiedBy>
  <dcterms:modified xsi:type="dcterms:W3CDTF">2013-03-20T18:41:00Z</dcterms:modified>
  <cp:revision>5</cp:revision>
  <dc:subject/>
  <dc:title>INDICAÇÃO Nº 452/2013</dc:title>
</cp:coreProperties>
</file>