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para que seja retomado gradativamente o agendamento para consultas nas unidades de saúde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Saúde, para que seja retomado gradativamente o agendamento para consultas nas unidades de saúde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Muitas pessoas tiveram suas consultas prejudicadas em razão da Pandemia, sendo necessário o retorno gradativo do agendamento ora solici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0 - 14:26 552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8:18:00Z</dcterms:modified>
  <cp:revision>15</cp:revision>
  <dc:subject/>
  <dc:title/>
</cp:coreProperties>
</file>