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15/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referentes à manutenção das estradas de terra da Lagoa, Pilão D`Àgua, Juca Rocha e Aguassaí,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referentes à manutenção das estradas de terra da Lagoa, Pilão D`Àgua, Juca Rocha e Aguassaí,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7/2020 - 14:38 553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1T18:31:00Z</dcterms:modified>
  <cp:revision>17</cp:revision>
  <dc:subject/>
  <dc:title/>
</cp:coreProperties>
</file>