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16/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referentes à manutenção das vias públicas do Loteamento Clube dos Oficiais, Sun Valley, Las Brisas e Chácaras Aurora, Bairro do Carmo e Caetê.</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providências referentes à manutenção das vias públicas do Loteamento Clube dos Oficiais, Sun Valley, Las Brisas e Chácaras Aurora, Bairro do Carmo e Caetê.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1/07/2020 - 14:41 553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01T18:33:00Z</dcterms:modified>
  <cp:revision>12</cp:revision>
  <dc:subject/>
  <dc:title/>
</cp:coreProperties>
</file>