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as Ruas Mogi Mirim, Mogi Guaçu, Matão, Mairinque, Mariópolis, Manduri e Mairiporã todas localizadas no Jardim Camarg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para as Ruas Mogi Mirim, Mogi Guaçu, Matão, Mairinque, Mariópolis, Manduri e Mairiporã todas localizadas no Jardim Camarg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pois devido às fortes chuvas as referidas vias públicas se encontram intransitáve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3/2013 - 13:42:14 0225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58:00Z</dcterms:created>
  <dc:creator>joselene</dc:creator>
  <dc:description/>
  <cp:keywords/>
  <dc:language>en-US</dc:language>
  <cp:lastModifiedBy>aa</cp:lastModifiedBy>
  <dcterms:modified xsi:type="dcterms:W3CDTF">2013-03-20T18:58:00Z</dcterms:modified>
  <cp:revision>3</cp:revision>
  <dc:subject/>
  <dc:title>INDICAÇÃO Nº 454/2013</dc:title>
</cp:coreProperties>
</file>