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17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“operação tapa-buraco” na Estrada dos Venâncios, Estrada do Carmo e Estrada Turística do Saboó,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serviços de “operação tapa-buraco” na Estrada dos Venâncios, Estrada do Carmo e Estrada Turística do Saboó, Bairro do Saboó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s referidas vias se encontram esburacadas sendo necessária a devida “operação tapa-buraco” para evitar transtornos para os moradores, bem como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20 - 14:44 5532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01T18:37:00Z</dcterms:modified>
  <cp:revision>14</cp:revision>
  <dc:subject/>
  <dc:title/>
</cp:coreProperties>
</file>