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na iluminação pública d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paros na iluminação pública d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pois na referida via pública existem algumas lâmpadas que não acendem, gerando insegurança aos moradores por falta de iluminação adequad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3:42:47 022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57:00Z</dcterms:created>
  <dc:creator>joselene</dc:creator>
  <dc:description/>
  <cp:keywords/>
  <dc:language>en-US</dc:language>
  <cp:lastModifiedBy>aa</cp:lastModifiedBy>
  <dcterms:modified xsi:type="dcterms:W3CDTF">2013-03-20T18:58:00Z</dcterms:modified>
  <cp:revision>3</cp:revision>
  <dc:subject/>
  <dc:title>INDICAÇÃO Nº 455/2013</dc:title>
</cp:coreProperties>
</file>