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5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“operação tapa buraco” em trecho entre os imóveis n°s 217 e 307 da Avenida 16 de Agosto, em toda a extensão da Rua Irineu Silveira e nas ruas NHá Vita, Castro Alves, Estela de Castro, Humberta Pesci, Maria Guilhermina Lemos, Barão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“operação tapa buraco” em trecho entre os imóveis n°s 217 e 307 da Avenida 16 de Agosto, em toda a extensão da Rua Irineu Silveira e nas ruas NHá Vita, Castro Alves, Estela de Castro, Humberta Pesci, Maria Guilhermina Lemos, Bar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em razão de que as referidas vias se encontram em precário estado de conservação, com muitos buracos, sendo que com as últimas chuvas a situação se agravou ainda mais, aumentando o perigo de ocorrências de acidente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3/2013 - 14:22:53 0225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8:00:00Z</dcterms:created>
  <dc:creator>joselene</dc:creator>
  <dc:description/>
  <cp:keywords/>
  <dc:language>en-US</dc:language>
  <cp:lastModifiedBy>cpd</cp:lastModifiedBy>
  <dcterms:modified xsi:type="dcterms:W3CDTF">2013-03-20T18:02:00Z</dcterms:modified>
  <cp:revision>3</cp:revision>
  <dc:subject/>
  <dc:title>INDICAÇÃO Nº 457/2013</dc:title>
</cp:coreProperties>
</file>