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6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visando à implantação de CEP específico nas ruas do Jardim Nova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CEP específico nas ruas do Jardim Nova Cangu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, se atendida, evitará confusões e facilitará entregas para os morador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3/2013 - 14:41:24 0226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8:09:00Z</dcterms:created>
  <dc:creator>joselene</dc:creator>
  <dc:description/>
  <cp:keywords/>
  <dc:language>en-US</dc:language>
  <cp:lastModifiedBy>cpd</cp:lastModifiedBy>
  <dcterms:modified xsi:type="dcterms:W3CDTF">2013-03-20T18:10:00Z</dcterms:modified>
  <cp:revision>3</cp:revision>
  <dc:subject/>
  <dc:title>INDICAÇÃO Nº 463/2013</dc:title>
</cp:coreProperties>
</file>