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9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 início na Rodovia Raposo Tavares (Km 51,800) –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0 - 11:32 5576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398135" cy="71742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74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34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43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03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68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680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7-02T14:53:00Z</dcterms:modified>
  <cp:revision>12</cp:revision>
  <dc:subject/>
  <dc:title/>
</cp:coreProperties>
</file>