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ão única na Rua Frederico Amosso até a Rua São Paulo, Jardim Renê, senti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Frederico Amosso até a Rua São Paulo, Jardim Renê, senti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proporcionar a devida segurança no local, pois o tráfego intenso em ambos os sentidos na referida via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47:06 022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6:00Z</dcterms:created>
  <dc:creator>joselene</dc:creator>
  <dc:description/>
  <cp:keywords/>
  <dc:language>en-US</dc:language>
  <cp:lastModifiedBy>cpd</cp:lastModifiedBy>
  <dcterms:modified xsi:type="dcterms:W3CDTF">2013-03-20T18:18:00Z</dcterms:modified>
  <cp:revision>3</cp:revision>
  <dc:subject/>
  <dc:title>INDICAÇÃO Nº 466/2013</dc:title>
</cp:coreProperties>
</file>