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na Rua Getúlio Ribeiro dos Santos, na altura do imóvel nº 450, no Jardim Ponta Porá, localizado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“operação tapa buraco” na Rua Getúlio Ribeiro dos Santos na altura do imóvel nº 450, no Jardim Ponta Porá, localizado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a Dona Maria e demais moradores do bairro, que relataram que o meio da referida está cheio de buracos, conforme</w:t>
      </w:r>
      <w:r>
        <w:rPr>
          <w:rFonts w:cs="Arial" w:ascii="Arial" w:hAnsi="Arial"/>
          <w:b/>
          <w:sz w:val="22"/>
          <w:szCs w:val="22"/>
        </w:rPr>
        <w:t xml:space="preserve"> fotos anexas</w:t>
      </w:r>
      <w:r>
        <w:rPr>
          <w:rFonts w:cs="Arial" w:ascii="Arial" w:hAnsi="Arial"/>
          <w:sz w:val="22"/>
          <w:szCs w:val="22"/>
        </w:rPr>
        <w:t xml:space="preserve">, o que está causando risco de colisões, pois os motoristas são obrigados a fazer manobras perigosas para desviarem dos buracos, colocando em risco a vida dos profess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7:31:13 022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3:00Z</dcterms:created>
  <dc:creator>joselene</dc:creator>
  <dc:description/>
  <cp:keywords/>
  <dc:language>en-US</dc:language>
  <cp:lastModifiedBy>cpd</cp:lastModifiedBy>
  <dcterms:modified xsi:type="dcterms:W3CDTF">2013-03-21T11:59:00Z</dcterms:modified>
  <cp:revision>3</cp:revision>
  <dc:subject/>
  <dc:title>INDICAÇÃO Nº 467/2013</dc:title>
</cp:coreProperties>
</file>