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72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s cordiais cumprimentos, solicito a Vossa Senhoria, por meio do departamento competente, </w:t>
      </w:r>
      <w:r>
        <w:rPr>
          <w:rFonts w:cs="Arial" w:ascii="Arial" w:hAnsi="Arial"/>
          <w:b/>
          <w:bCs/>
        </w:rPr>
        <w:t>a manutenção completa, com cascalho, limpeza, escoamento de água e limpeza das tubulações das Estradas Margarida Korte, Pingo d´água, Barroca Funda (Maylasky), Cometa, Taipas de Pedra e Mandovi 2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manutenção periódica e completa, com todas os serviços elencados acima, é importantíssima para proporcionar condições mínimas de trafegabilidade pelos moradores da localidade que as utilizam em seus deslocamentos diários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locais estão enfrentando enormes transtornos, devido às péssimas condições das estradas, que carecem dos serviços de manutenção urgentem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rcelo Marques da SIl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e Gabinet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7/2020 - 11:54 5580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7-02T18:03:00Z</dcterms:modified>
  <cp:revision>9</cp:revision>
  <dc:subject/>
  <dc:title/>
</cp:coreProperties>
</file>