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Style w:val="Emphasis"/>
          <w:rFonts w:cs="Arial" w:ascii="Arial" w:hAnsi="Arial"/>
          <w:color w:val="000000"/>
          <w:sz w:val="22"/>
          <w:szCs w:val="22"/>
        </w:rPr>
        <w:t xml:space="preserve">Solicita a construção de Unidade Básica de Saúde (UBS), com implantação do PSF “Programa Saúde da Família”, no Bairro Taipas de Pedra, na estrada das Pedras nº 70, localizada no Alto da Serra, para atendimento da demanda dos bairros próximos e adjacências na </w:t>
      </w:r>
      <w:r>
        <w:rPr>
          <w:rFonts w:cs="Arial" w:ascii="Arial" w:hAnsi="Arial"/>
          <w:color w:val="000000"/>
          <w:sz w:val="22"/>
          <w:szCs w:val="22"/>
        </w:rPr>
        <w:t xml:space="preserve">antiga </w:t>
      </w:r>
      <w:r>
        <w:rPr>
          <w:rFonts w:cs="Arial" w:ascii="Arial" w:hAnsi="Arial"/>
          <w:i/>
          <w:sz w:val="22"/>
          <w:szCs w:val="22"/>
        </w:rPr>
        <w:t>Escola Municipal de Ensino Fundamental Rural “Benedito dos Santos Rocha”, conhecida como EMEF Rural Taipas de Pedra</w:t>
      </w:r>
      <w:r>
        <w:rPr>
          <w:rFonts w:cs="Arial" w:ascii="Arial" w:hAnsi="Arial"/>
          <w:i/>
          <w:iCs/>
          <w:sz w:val="22"/>
          <w:szCs w:val="22"/>
        </w:rPr>
        <w: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 xml:space="preserve">construção de Unidade Básica de Saúde (UBS), com implantação do PSF “Programa Saúde da Família”, no Bairro Taipas de Pedra, na estrada das Pedras nº 70, localizada no Alto da Serra, para atendimento da demanda dos bairros próximos e adjacências na </w:t>
      </w:r>
      <w:r>
        <w:rPr>
          <w:rFonts w:cs="Arial" w:ascii="Arial" w:hAnsi="Arial"/>
          <w:color w:val="000000"/>
          <w:sz w:val="22"/>
          <w:szCs w:val="22"/>
        </w:rPr>
        <w:t xml:space="preserve">antiga </w:t>
      </w:r>
      <w:r>
        <w:rPr>
          <w:rFonts w:cs="Arial" w:ascii="Arial" w:hAnsi="Arial"/>
          <w:sz w:val="22"/>
          <w:szCs w:val="22"/>
        </w:rPr>
        <w:t>Escola Municipal de Ensino Fundamental Rural “Benedito dos Santos Rocha”, conhecida como EMEF Rural Taipas de Pedra</w:t>
      </w:r>
      <w:r>
        <w:rPr>
          <w:rFonts w:cs="Arial" w:ascii="Arial" w:hAnsi="Arial"/>
          <w:i/>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Calibri" w:ascii="Calibri" w:hAnsi="Calibri"/>
          <w:color w:val="000000"/>
        </w:rPr>
        <w:t xml:space="preserve">A presente reivindicação tem por objetivo atender as justas reivindicações dos Senhores Vitor Lopes Galvão, Fernando Victor Galvão, proprietários da Padaria Bela Vista, no Alto da Serra, bem como dos Senhores Décio da Silva Junior, Vaner, Valdir, Luiz e do Sr. Vieira proprietário do Mercadinho Vieira do Alto da Serra e da família Justo, e demais moradores, que procuraram este Vereador, reivindicando a instalação de Unidade Básica de Saúde (UBS) na Estrada das Pedras, nº 70, antiga </w:t>
      </w:r>
      <w:r>
        <w:rPr>
          <w:rFonts w:cs="Arial" w:ascii="Calibri" w:hAnsi="Calibri"/>
        </w:rPr>
        <w:t>Escola Municipal de Ensino Fundamental Rural “Benedito dos Santos Rocha”, localizada no Bairro Taipas de Pedra, Alto da Serra, conhecida como EMEF Rural Taipas de Pedra. Esclarecemos que ao lado do prédio da antiga escola está sendo construído um novo prédio com espaço físico maior, e propomos a utilização do prédio da escola a ser desativado (conforme fotos em anexo) para a instalação da UBS, devendo o mesmo ser revitalizado e adequado para sua implantação, a</w:t>
      </w:r>
      <w:r>
        <w:rPr>
          <w:rFonts w:cs="Calibri" w:ascii="Calibri" w:hAnsi="Calibri"/>
          <w:color w:val="000000"/>
        </w:rPr>
        <w:t xml:space="preserve">tendendo a demanda dos Bairros da Lagoa, Juca Rocha, Caetê, Alto da Serra, Ponte Lavrada, Capela do Cepo, </w:t>
      </w:r>
      <w:r>
        <w:rPr>
          <w:rFonts w:cs="Arial" w:ascii="Calibri" w:hAnsi="Calibri"/>
        </w:rPr>
        <w:t xml:space="preserve">Loteamento Alpes Fiorentine, Vila Vilma e o Bairro Rosário,  </w:t>
      </w:r>
      <w:r>
        <w:rPr>
          <w:rFonts w:cs="Calibri" w:ascii="Calibri" w:hAnsi="Calibri"/>
          <w:color w:val="000000"/>
        </w:rPr>
        <w:t>desafogando o Posto Central de Saúde do Distrito de Maylasky. Essa medida proporcionará inúmeros benefícios aos moradores do bairro e adjacências, melhorando a qualidade de vida e a saúde daqueles que necessitam dos serviços oferecidos por uma Unidade Básica de Saúde, merecendo o apoio e a atenção do Poder Público, uma luta que este Vereador não medirá esforços para melhorar a saúde do nosso Municípi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3/2013 - 13:30:15 02282/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la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2:00Z</dcterms:created>
  <dc:creator>joselene</dc:creator>
  <dc:description/>
  <cp:keywords/>
  <dc:language>en-US</dc:language>
  <cp:lastModifiedBy>aa</cp:lastModifiedBy>
  <dcterms:modified xsi:type="dcterms:W3CDTF">2013-03-21T18:32:00Z</dcterms:modified>
  <cp:revision>3</cp:revision>
  <dc:subject/>
  <dc:title>INDICAÇÃO Nº 470/2013</dc:title>
</cp:coreProperties>
</file>