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7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oda de árvores em toda extensão da Rua Santana, centro, com atenção especial em frente ao prédio do “Precision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árvores em toda extensão da Rua Santana, centro, com atenção especial em frente ao prédio do “Precision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se faz necessária para proporcionar a devida segurança no local, haja vista que as árvores estão com os galhos muito altos, podendo causar danos à rede elétr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3/2013 - 14:38:44 0229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mc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8:22:00Z</dcterms:created>
  <dc:creator>joselene</dc:creator>
  <dc:description/>
  <cp:keywords/>
  <dc:language>en-US</dc:language>
  <cp:lastModifiedBy>aa</cp:lastModifiedBy>
  <dcterms:modified xsi:type="dcterms:W3CDTF">2013-03-21T18:25:00Z</dcterms:modified>
  <cp:revision>4</cp:revision>
  <dc:subject/>
  <dc:title>INDICAÇÃO Nº 472/2013</dc:title>
</cp:coreProperties>
</file>