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163/2020</w:t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jul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convidar Vossa Excelência no sentido de se fazer presencialmente presente, </w:t>
      </w:r>
      <w:r>
        <w:rPr>
          <w:rFonts w:cs="Arial" w:ascii="Arial" w:hAnsi="Arial"/>
          <w:u w:val="single"/>
        </w:rPr>
        <w:t>caso queira</w:t>
      </w:r>
      <w:r>
        <w:rPr>
          <w:rFonts w:cs="Arial" w:ascii="Arial" w:hAnsi="Arial"/>
        </w:rPr>
        <w:t>, ao sorteio preconizado pelo art. 7º da Resolução nº 13/2004, a ser realizado na 19ª Sessão Ordinária de 06 de julho de 2020, no plenário da Câmara Municipal da Estância Turística de São Roque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convite se justifica pelo fato de que esta Casa de Leis vem realizando sessões plenárias remotas, sem a presença física dos vereadores e, estimando a maior lisura ao procedimento em questão, dirige a Vossa Excelência o presente convite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Vereador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20 - 10:49 5609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07-03T14:01:00Z</dcterms:modified>
  <cp:revision>12</cp:revision>
  <dc:subject/>
  <dc:title/>
</cp:coreProperties>
</file>