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mais luminárias na Rua Salvador Pires, altura do nº 38, bem como em toda sua extensão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mais luminárias na Rua Salvador Pires, altura do nº 38, bem como em toda sua extensão, Jardim Ponta Porã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o Sr. Neto e demais moradores do bairro, relatando que na referida rua não tem iluminação pública adequada, tornando-a muito escura durante a noite, gerando sensação de insegurança aos moradores do bairro, razão pela qual, se faz necessária a instalação de mais luminárias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3 - 14:52:05 023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2:00Z</dcterms:created>
  <dc:creator>joselene</dc:creator>
  <dc:description/>
  <cp:keywords/>
  <dc:language>en-US</dc:language>
  <cp:lastModifiedBy>aa</cp:lastModifiedBy>
  <cp:lastPrinted>2013-03-25T10:46:00Z</cp:lastPrinted>
  <dcterms:modified xsi:type="dcterms:W3CDTF">2013-03-25T13:46:00Z</dcterms:modified>
  <cp:revision>8</cp:revision>
  <dc:subject/>
  <dc:title>INDICAÇÃO Nº 475/2013</dc:title>
</cp:coreProperties>
</file>