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38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jul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Gerente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Senhoria no sentido de tomar providências em relação às contas de luz que estão no nome da </w:t>
      </w:r>
      <w:r>
        <w:rPr>
          <w:rFonts w:cs="Arial" w:ascii="Arial" w:hAnsi="Arial"/>
          <w:b/>
          <w:bCs/>
        </w:rPr>
        <w:t>ENEL</w:t>
      </w:r>
      <w:r>
        <w:rPr>
          <w:rFonts w:cs="Arial" w:ascii="Arial" w:hAnsi="Arial"/>
        </w:rPr>
        <w:t xml:space="preserve"> no Bairro Altos do Sabiá, Distrito de São João Novo.</w:t>
      </w:r>
    </w:p>
    <w:p>
      <w:pPr>
        <w:pStyle w:val="Normal"/>
        <w:spacing w:lineRule="exact" w:line="360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gum tempo este Vereador já vem tentando buscar uma solução aos moradores do Bairro Altos do Sabiá, inclusive o Vereador Rafael Alan de Moraes Romeiro (Professor Rafael), Presidente da Câmara Municipal de Itapevi, tem pleno conhecimento sobre o assunto, uma vez que conversamos sobre o assunto e ele chegou a validar que há um equívoco nas contas.</w:t>
      </w:r>
    </w:p>
    <w:p>
      <w:pPr>
        <w:pStyle w:val="Normal"/>
        <w:spacing w:lineRule="exact" w:line="360" w:before="0" w:after="120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esar de os moradores do referido Bairro receberem conta da </w:t>
      </w:r>
      <w:r>
        <w:rPr>
          <w:rFonts w:cs="Arial" w:ascii="Arial" w:hAnsi="Arial"/>
          <w:u w:val="single"/>
        </w:rPr>
        <w:t>ENEL do Município de Itapevi</w:t>
      </w:r>
      <w:r>
        <w:rPr>
          <w:rFonts w:cs="Arial" w:ascii="Arial" w:hAnsi="Arial"/>
        </w:rPr>
        <w:t xml:space="preserve">, eles residem em ruas localizadas no </w:t>
      </w:r>
      <w:r>
        <w:rPr>
          <w:rFonts w:cs="Arial" w:ascii="Arial" w:hAnsi="Arial"/>
          <w:u w:val="single"/>
        </w:rPr>
        <w:t>Município de São Roque</w:t>
      </w:r>
      <w:r>
        <w:rPr>
          <w:rFonts w:cs="Arial" w:ascii="Arial" w:hAnsi="Arial"/>
        </w:rPr>
        <w:t>, conforme Lei Municipal anexa a este Ofício. Logo, os munícipes que moram nas ruas relacionadas abaixo deveriam receber a conta de energia no nome da CPFL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Agave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Figueira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Cerejeira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Jasmim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Yucca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Romã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Amendoeira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Pequi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Araucária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Begônia</w:t>
      </w:r>
    </w:p>
    <w:p>
      <w:pPr>
        <w:pStyle w:val="Normal"/>
        <w:spacing w:lineRule="exact" w:line="360" w:before="0" w:after="120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s fatos expostos, a CPFL deverá realizar a transferência das contas existentes no nome da ENEL para a própria CPFL, a fim de ajustar o endereço e as contas dos moradores do Bairro Altos do Sabiá, Distrito de São João Novo, que pertencem ao Município de São Roque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VANDERLEI AMOR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Companhia Piratininga de Força e Luz (CPF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7/2020 - 15:41 5645/2020/LMF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sdescricao"/>
        <w:shd w:fill="FFFFFF" w:val="clear"/>
        <w:spacing w:before="0" w:after="15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LEI N° 4.043, DE 29 DE AGOSTO DE 2013</w:t>
      </w:r>
    </w:p>
    <w:p>
      <w:pPr>
        <w:pStyle w:val="Normasdesindentado"/>
        <w:shd w:fill="FFFFFF" w:val="clear"/>
        <w:spacing w:before="0" w:after="15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ojeto de Lei n° 93/13-L, de 15 de julho de 2013</w:t>
        <w:br/>
        <w:t>Autógrafo n° 3.998 de 12/8/13</w:t>
        <w:br/>
        <w:t>De autoria do Vereador Rafael Marreiro de Godoy - PRB</w:t>
      </w:r>
    </w:p>
    <w:p>
      <w:pPr>
        <w:pStyle w:val="Normasementa"/>
        <w:shd w:fill="FFFFFF" w:val="clear"/>
        <w:spacing w:before="0" w:after="150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á denominação a vias públicas localizadas nos bairros Alto do Sabiá e Tijoleiro, no Distrito de São João Novo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O </w:t>
      </w:r>
      <w:r>
        <w:rPr>
          <w:rStyle w:val="StrongEmphasis"/>
          <w:rFonts w:cs="Arial" w:ascii="Arial" w:hAnsi="Arial"/>
          <w:color w:val="333333"/>
        </w:rPr>
        <w:t>Prefeito Municipal da Estância Turística de São Roque</w:t>
      </w:r>
      <w:r>
        <w:rPr>
          <w:rFonts w:cs="Arial" w:ascii="Arial" w:hAnsi="Arial"/>
          <w:color w:val="333333"/>
        </w:rPr>
        <w:t>,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aço saber que a Câmara Municipal da Estância Turística de São Roque decreta e eu promulgo a seguinte Lei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1°</w:t>
      </w:r>
      <w:r>
        <w:rPr>
          <w:rFonts w:cs="Arial" w:ascii="Arial" w:hAnsi="Arial"/>
          <w:color w:val="333333"/>
        </w:rPr>
        <w:t> Fica denominada "Rua Agave" a via pública indicada no mapa anexo como "Trecho: A-B", com início na Estrada Antonio Nunes Barril e término no ponto "B", no Distrito de São João Novo, contando com 1.590,00 (mil, quinhentos e noventa) metros de comprimento e 6,00 (seis) metros de largur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2°</w:t>
      </w:r>
      <w:r>
        <w:rPr>
          <w:rFonts w:cs="Arial" w:ascii="Arial" w:hAnsi="Arial"/>
          <w:color w:val="333333"/>
        </w:rPr>
        <w:t> Fica denominada "Rua Figueira" a via pública indicada no mapa anexo como "Trecho: B-C", com início no ponto "B" e término no ponto "C", no Distrito de São João Novo, contando com 810,00 (oitocentos e dez) metros de comprimento e 7,00 (sete) metros de largur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3°</w:t>
      </w:r>
      <w:r>
        <w:rPr>
          <w:rFonts w:cs="Arial" w:ascii="Arial" w:hAnsi="Arial"/>
          <w:color w:val="333333"/>
        </w:rPr>
        <w:t> Fica denominada "Rua Cerejeira" a via pública indicada no mapa anexo como "Trecho: C-I", com início no ponto "C" e término no ponto "I", no Distrito de São João Novo, contando com 1.200,00 (mil e duzentos) metros de comprimento e 7,00 (sete) metros de largur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4°</w:t>
      </w:r>
      <w:r>
        <w:rPr>
          <w:rFonts w:cs="Arial" w:ascii="Arial" w:hAnsi="Arial"/>
          <w:color w:val="333333"/>
        </w:rPr>
        <w:t> Fica denominada "Rua Jasmim" a via pública indicada no mapa anexo como "Trecho: C-D", com início no ponto "C"e término no ponto "D", no Distrito de São João Novo, contando com 390,00 (trezentos e noventa) metros de comprimento e 5,50 (cinco vírgula cinquenta) metros de largur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5°</w:t>
      </w:r>
      <w:r>
        <w:rPr>
          <w:rFonts w:cs="Arial" w:ascii="Arial" w:hAnsi="Arial"/>
          <w:color w:val="333333"/>
        </w:rPr>
        <w:t>  Fica denominada ‘‘Rua Yucca” a via pública indicada no mapa anexo como “Trecho D-E”, com início no ponto “D ” e término em propriedade particular, no Distrito de São João Novo, contando com 1.000,00 metros de comprimento e 5,50 metros de largura.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www.legislacaodigital.com.br/SaoRoque-SP/LeisOrdinarias/5105-2020" \l "art1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(Redação dada pela Lei n° 5.105, de 2020)</w:t>
      </w:r>
      <w:r>
        <w:rPr>
          <w:rStyle w:val="InternetLink"/>
          <w:rFonts w:cs="Arial" w:ascii="Arial" w:hAnsi="Arial"/>
          <w:color w:val="000000"/>
        </w:rPr>
        <w:fldChar w:fldCharType="end"/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6°</w:t>
      </w:r>
      <w:r>
        <w:rPr>
          <w:rFonts w:cs="Arial" w:ascii="Arial" w:hAnsi="Arial"/>
          <w:color w:val="333333"/>
        </w:rPr>
        <w:t> Fica denominada "Rua Romã" a via pública indicada no mapa anexo como "Trecho: D-F", com início no ponto "D" e término em propriedade particular, no Distrito de São João Novo, contando com 450,00 (quatrocentos e cinquenta) metros de comprimento e 5,00 (cinco) metros de largur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7°</w:t>
      </w:r>
      <w:r>
        <w:rPr>
          <w:rFonts w:cs="Arial" w:ascii="Arial" w:hAnsi="Arial"/>
          <w:color w:val="333333"/>
        </w:rPr>
        <w:t> Fica denominada "Rua Amendoeira" a via pública indicada no mapa anexo como "Trecho: G-H", com início na Estrada que liga o ponto "A" ao ponto "B" e término em propriedade particular, no Distrito de São João Novo, contando com 390,00 (trezentos e noventa) metros de comprimento e 4,00 (quatro) metros de largur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8°</w:t>
      </w:r>
      <w:r>
        <w:rPr>
          <w:rFonts w:cs="Arial" w:ascii="Arial" w:hAnsi="Arial"/>
          <w:color w:val="333333"/>
        </w:rPr>
        <w:t> Fica denominada "Rua Pequi" a via pública indicada no mapa anexo como "Trecho: J-K", com início na Estrada que liga o ponto "N" ao ponto "I" e término em propriedade particular, no Distrito de São João Novo, contando com 2.100,00 (dois mil e cem) metros de comprimento e 4,00 (quatro) metros de largur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9°</w:t>
      </w:r>
      <w:r>
        <w:rPr>
          <w:rFonts w:cs="Arial" w:ascii="Arial" w:hAnsi="Arial"/>
          <w:color w:val="333333"/>
        </w:rPr>
        <w:t> Fica denominada "Rua Araucária" a via pública indicada no mapa anexo como "Trecho: L-M", com início na Estrada que liga o ponto "C" ao ponto "N" e término em propriedade particular, no Distrito de São João Novo, contando com 400,00 (quatrocentos) metros de comprimento e 4,50 (quatro vírgula cinquenta) metros de largur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10. </w:t>
      </w:r>
      <w:r>
        <w:rPr>
          <w:rFonts w:cs="Arial" w:ascii="Arial" w:hAnsi="Arial"/>
          <w:color w:val="333333"/>
        </w:rPr>
        <w:t>Fica denominada "Rua Begônia" a via pública indicada no mapa anexo como "Trecho: N-O", com início na confluência do ponto "K" e término em propriedade particular, no Distrito de São João Novo, contando com 100,00 (cem) metros de comprimento e 4,00 (quatro) metros de largur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11. </w:t>
      </w:r>
      <w:r>
        <w:rPr>
          <w:rFonts w:cs="Arial" w:ascii="Arial" w:hAnsi="Arial"/>
          <w:color w:val="333333"/>
        </w:rPr>
        <w:t>Faz parte da presente Lei croqui da via pública ora denomina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12. </w:t>
      </w:r>
      <w:r>
        <w:rPr>
          <w:rFonts w:cs="Arial" w:ascii="Arial" w:hAnsi="Arial"/>
          <w:color w:val="333333"/>
        </w:rPr>
        <w:t>As despesas decorrentes com a execução desta Lei correrão por conta de dotação própria do orçamento vigente, suplementada se necessário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13. </w:t>
      </w:r>
      <w:r>
        <w:rPr>
          <w:rFonts w:cs="Arial" w:ascii="Arial" w:hAnsi="Arial"/>
          <w:color w:val="333333"/>
        </w:rPr>
        <w:t>Esta Lei entra em vigor na data de sua publicação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efeitura da Estância Turística de São Roque, 29/8/2013.</w:t>
      </w:r>
    </w:p>
    <w:p>
      <w:pPr>
        <w:pStyle w:val="Normasblocoindentado"/>
        <w:shd w:fill="FFFFFF" w:val="clear"/>
        <w:spacing w:before="0" w:after="150"/>
        <w:ind w:left="567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aniel de Oliveira Costa</w:t>
        <w:br/>
        <w:t>Prefeito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ublicada aos 29 de agosto de 2013, no Gabinete do Prefeito.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provado na 25ª Sessão Ordinária de 12/8/2013.</w:t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ormasindicesartigo">
    <w:name w:val="normas-indices-arti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sdescricao">
    <w:name w:val="normas-descricao"/>
    <w:basedOn w:val="Normal"/>
    <w:qFormat/>
    <w:pPr>
      <w:spacing w:before="280" w:after="280"/>
    </w:pPr>
    <w:rPr/>
  </w:style>
  <w:style w:type="paragraph" w:styleId="Normasdesindentado">
    <w:name w:val="normas-desindentado"/>
    <w:basedOn w:val="Normal"/>
    <w:qFormat/>
    <w:pPr>
      <w:spacing w:before="280" w:after="280"/>
    </w:pPr>
    <w:rPr/>
  </w:style>
  <w:style w:type="paragraph" w:styleId="Normasementa">
    <w:name w:val="normas-ement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sblocoindentado">
    <w:name w:val="normas-bloco-indentad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7-07T20:21:00Z</dcterms:modified>
  <cp:revision>19</cp:revision>
  <dc:subject/>
  <dc:title/>
</cp:coreProperties>
</file>