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481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1/04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1/04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colocação de tubulação de águas pluviais em trecho localizado na Estrada Municipal do Caetê, Bairro Caetê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colocação de tubulação de águas pluviais em trecho localizado na Estrada Municipal do Caetê, Bairro Caetê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ausência da tubulação de águas pluviais é muito sentida pelos moradores das localizações mencionadas, de tal sorte que sua implantação é medida de rigor que se faz urgente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6 de març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6/03/2013 - 09:23:08 02399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les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5:09:00Z</dcterms:created>
  <dc:creator>joselene</dc:creator>
  <dc:description/>
  <cp:keywords/>
  <dc:language>en-US</dc:language>
  <cp:lastModifiedBy>cpd</cp:lastModifiedBy>
  <cp:lastPrinted>2013-03-26T12:10:00Z</cp:lastPrinted>
  <dcterms:modified xsi:type="dcterms:W3CDTF">2013-03-26T15:10:00Z</dcterms:modified>
  <cp:revision>3</cp:revision>
  <dc:subject/>
  <dc:title>INDICAÇÃO Nº 481/2013</dc:title>
</cp:coreProperties>
</file>