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coleta de lixo na Estrada José Silvestre da Rocha e Rua Wanda Bonass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doção de providências referentes à coleta de lixo na Estrada José Silvestre da Rocha e Rua Wanda Bonass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das fotos anexas, a falta da coleta regular de lixo nos locais mencionados acarreta em exagerado acúmulo de lixo, responsável pela proliferação de ra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oção de medidas que visem regularizar a coleta de lixo na região é medida de rigor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25:27 024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1:00Z</dcterms:created>
  <dc:creator>joselene</dc:creator>
  <dc:description/>
  <cp:keywords/>
  <dc:language>en-US</dc:language>
  <cp:lastModifiedBy>cpd</cp:lastModifiedBy>
  <dcterms:modified xsi:type="dcterms:W3CDTF">2013-03-26T15:14:00Z</dcterms:modified>
  <cp:revision>3</cp:revision>
  <dc:subject/>
  <dc:title>INDICAÇÃO Nº 482/2013</dc:title>
</cp:coreProperties>
</file>