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em trecho localizado na Rua dos Eucaliptos (acesso das torres), Jardim Sui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em trecho localizado na Rua dos Eucaliptos (acesso das torres), Jardim Sui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cesso de veículos na mencionada rua é bastante elevado e as condições da tráfego da mesma são precárias. Já está mais do que na hora de se proceder a pavimentação da referida via, motivo pelo qual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33:51 0240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9:00Z</dcterms:created>
  <dc:creator>joselene</dc:creator>
  <dc:description/>
  <cp:keywords/>
  <dc:language>en-US</dc:language>
  <cp:lastModifiedBy>cpd</cp:lastModifiedBy>
  <cp:lastPrinted>2013-03-26T12:20:00Z</cp:lastPrinted>
  <dcterms:modified xsi:type="dcterms:W3CDTF">2013-03-26T15:21:00Z</dcterms:modified>
  <cp:revision>3</cp:revision>
  <dc:subject/>
  <dc:title>INDICAÇÃO Nº 484/2013</dc:title>
</cp:coreProperties>
</file>