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a Fazenda Roma, Estrada da Serrinha e Estrada da Vila Antárt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Estrada da Fazenda Roma, Estrada da Serrinha e Estrada da Vila Antárt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a presente solicitação, tendo em vista a má conservação das referidas vias públic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09:52:20 0240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10:00Z</dcterms:created>
  <dc:creator>joselene</dc:creator>
  <dc:description/>
  <cp:keywords/>
  <dc:language>en-US</dc:language>
  <cp:lastModifiedBy>aa</cp:lastModifiedBy>
  <dcterms:modified xsi:type="dcterms:W3CDTF">2013-03-26T19:12:00Z</dcterms:modified>
  <cp:revision>4</cp:revision>
  <dc:subject/>
  <dc:title>INDICAÇÃO Nº 490/2013</dc:title>
</cp:coreProperties>
</file>