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Rua “7”, Bairro Monte Serrat, no limite do Distrito de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a Rua “7”, Bairro Monte Serrat, no limite do Distrito de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s péssim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3:53 024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6:00Z</dcterms:created>
  <dc:creator>joselene</dc:creator>
  <dc:description/>
  <cp:keywords/>
  <dc:language>en-US</dc:language>
  <cp:lastModifiedBy>aa</cp:lastModifiedBy>
  <dcterms:modified xsi:type="dcterms:W3CDTF">2013-03-26T19:18:00Z</dcterms:modified>
  <cp:revision>4</cp:revision>
  <dc:subject/>
  <dc:title>INDICAÇÃO Nº 492/2013</dc:title>
</cp:coreProperties>
</file>