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r tubulação de rede de esgoto na Rua “Engº Benedito da Silva”, em frente à fábrica de raç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rede de esgoto na Rua “Engº Benedito da Silva”, em frente à fábrica de raç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no referido local corre esgoto a céu aberto, o que coloca em risco a saúde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54:47 024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8:00Z</dcterms:created>
  <dc:creator>joselene</dc:creator>
  <dc:description/>
  <cp:keywords/>
  <dc:language>en-US</dc:language>
  <cp:lastModifiedBy>aa</cp:lastModifiedBy>
  <dcterms:modified xsi:type="dcterms:W3CDTF">2013-03-26T19:20:00Z</dcterms:modified>
  <cp:revision>3</cp:revision>
  <dc:subject/>
  <dc:title>INDICAÇÃO Nº 493/2013</dc:title>
</cp:coreProperties>
</file>